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/>
      </w:pPr>
      <w:r>
        <w:rPr>
          <w:rFonts w:cs="Tahoma" w:ascii="Tahoma" w:hAnsi="Tahoma"/>
          <w:b/>
        </w:rPr>
        <w:t>Zał. nr</w:t>
      </w:r>
      <w:r>
        <w:rPr>
          <w:rFonts w:cs="Tahoma" w:ascii="Tahoma" w:hAnsi="Tahoma"/>
          <w:b/>
          <w:smallCaps/>
        </w:rPr>
        <w:t xml:space="preserve"> 3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b/>
          <w:smallCaps/>
        </w:rPr>
        <w:t xml:space="preserve"> SIWZ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720" w:right="2" w:hanging="720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Opis Przedmiotu Zamówienia: </w:t>
      </w:r>
      <w:r>
        <w:rPr>
          <w:rFonts w:cs="Tahoma" w:ascii="Tahoma" w:hAnsi="Tahoma"/>
          <w:bCs/>
          <w:i/>
          <w:sz w:val="20"/>
        </w:rPr>
        <w:t>Dzierżawa analizatora parametrów chemicznych moczu wraz z dostawą pasków testowych 10 – parametrowych i materiałów kontrolnych”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zwa urządzenia (podać typ):  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roducent:</w:t>
        <w:tab/>
        <w:t xml:space="preserve">  …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raj wytwórcy: </w:t>
        <w:tab/>
        <w:t>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ystrybutor na terenie RP:</w:t>
        <w:tab/>
        <w:t>.…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29"/>
        <w:gridCol w:w="1569"/>
        <w:gridCol w:w="3670"/>
      </w:tblGrid>
      <w:tr>
        <w:trPr>
          <w:tblHeader w:val="true"/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i funkcji wymaga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wymagan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Table1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  <w:kern w:val="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kern w:val="2"/>
              </w:rPr>
              <w:t xml:space="preserve">Opis przedmiotu zamówieni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76" w:before="0" w:after="0"/>
              <w:ind w:left="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nalizator  parametrów fizyko - chemicznych mocz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ARAMETRY – ANALIZATORA, WYMAG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e parametry ( min. 10 )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ukocy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oty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k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ko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Ciała ketonow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bilinoge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irubi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ężar właści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cjonalnie możliwość odczytu pasków w kierunku  albuminurii z możliwością oceny wskaźników białkowo- kreatyninowego i albuminowo- kreatyninoweg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rozpoznawanie rodzaju paska testoweg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awarii aparatu możliwość alternatywnego odczytu wizualnego zmian zabarwienia na pasku reakcyjny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powinien być w komplecie z podajnikiem , z opcją uniemożliwiającą nakładanie się pasków na siebie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winien być fabrycznie nowy –  nie starszy niż 2017 .Instrukcja obsługi w j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zyku polskim. Gwarancja na zespoły i podzespoły – na czas umowy dzierżaw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powinien posiada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sz w:val="20"/>
                <w:szCs w:val="20"/>
              </w:rPr>
              <w:t>system alarmowania o możliwych interferencjach występujących w próbce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bracja automatyczna bez użycia dodatkowych, zewnętrznych pasków kalibracyj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ŻNE , DODATKOWA pkt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k – 20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e –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boru klarowności moczu z aparat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 określanie przez aparat barwy moczu z możliwością wyboru ( zmiany ) barwy mocz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zmian zabarwienia pól testu paskowego na zasadzie spektrofotometrii odbiciow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usuwanie zużytych pask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 gotowość do pra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 wyników pacjentów min. 500 i 200 wyników kontroli jakośc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ruk wyniku z aparatu musi zawierać da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 wykonania oznacze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pacjen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zia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ę oznaczanego parametr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i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ci referencyjne dla oznacz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pracy analizatora bez LIS wraz z kompletnym wydrukiem wyniku : par. fiz,- chem. i ocena mikroskopowa osadu moczu oraz danymi identyfikacyjnymi próbk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 testowe na pasku pokryte siateczką nylonową zapobiegająca odklejaniu się pól reakcyj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ak/ Nie podać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ŻNE , DODATKOWA pkt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5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bezpieczenie pasków przed ekspozycją na wilgoć oraz wskaźnik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wilgocenia </w:t>
            </w:r>
            <w:r>
              <w:rPr>
                <w:rFonts w:cs="Tahoma" w:ascii="Tahoma" w:hAnsi="Tahoma"/>
                <w:sz w:val="20"/>
                <w:szCs w:val="20"/>
              </w:rPr>
              <w:t>na pasku dzięki , któremu analizator nie interpretuje zawilgoconych pask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/ Nie podać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ŻNE , DODATKOWA pkt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10 pk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DO- dane pacjentów po zakończeniu dzierżawy pozostają własnością zamawiającego, a pamięć w analizatorze zostanie wykasowan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ARAMETRY OZNACZENIA JAKIE  MA  SPEŁNIAĆ ANALIZATOR; LINIOWOŚ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albuminy nie więcej niż 0,2g/l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iowość dolna dla glukozy nie większa niż 100 mg/d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óg detekcji dla ciał ketonowych powinien wynosić 5-10 mg/dl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óg detekcji dla bilirubiny powinien wynosić 0,4 – 0,8 mg/dl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urobilinogenu powinien wynosić  0,2- 0,4 mg/d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hemoglobiny powinien mieścić się w granicach 0,15 – 0,6 mg/l dla erytrocytów 5 -10 erytrocytów/u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óg detekcji dla leukocytów ma odpowiadać obecności 5-15 leukocytów /wpw w powiększeniu standardowym w nieodwirowanej próbce moczu lub10 WBC /ul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g detekcji dla azotynów ma wnosić 0,05- 0,1 mg/d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la testowe dla oznaczanych parametrów są wolne od wpływu kwasu askorbinow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 Nie podać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ŻNE , DODATKOWA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– 5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– 0 pkt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OZNAKOWANIE WYNIKÓW PATOLOGICZN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alizator powinien wykonywa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sz w:val="20"/>
                <w:szCs w:val="20"/>
              </w:rPr>
              <w:t>oznakowanie wyników patologicznych – flagowani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na wyniku powinien uwzględniać wyniki referencyjne dla oznaczanych parametrów. 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mawiający powinien mieć możliwość wyboru na analizatorze jednostek , w których chce pracować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stki arbitralne, opisowe +/-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i komercyjne:mg/d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.jednostki SI: mmol/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WYDAJNOŚĆ APARAT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dajność min. 500 ozn./godz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ODCZYNNIK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ski testowe muszą być od tego samego producenta co analiza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zynniki bezcyjankowe. Na opakowaniu wymagana nazwa, producent, nr katalogowy, Lot.produk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czynniki do aparatu winny mie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sz w:val="20"/>
                <w:szCs w:val="20"/>
              </w:rPr>
              <w:t>6 -cio miesi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czny termin wa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, liczony od dat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ykonawca zobowiązuje się dostarczyć karty charakterystyk , w języku polskim, dla stosowanych odczynnikó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ykonawca dostarcza startowy zestaw odczynników i kontroli na 2 poziomach min. po 1-ej fiolce z każdego poziom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KONTROLA JAKOŚC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e  - poziom  normal i abnormal. Kontrola ma być wkonywana codziennie na 1-ym poziomie wymienni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 kontrolny od tego samego producenta co zaoferowany analiza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ogramowania harmonogramu QC wraz blokadą badań , jeśli kontrola nie została wykonan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OZOSTAŁE FUNKCJE TECHNICZNE I  INFORMATYCZ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zesyłanie listy pacjentów z LIS do pamięci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programowanie analizatora powinno by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 xml:space="preserve">ć </w:t>
            </w:r>
            <w:r>
              <w:rPr>
                <w:rFonts w:cs="Tahoma" w:ascii="Tahoma" w:hAnsi="Tahoma"/>
                <w:sz w:val="20"/>
                <w:szCs w:val="20"/>
              </w:rPr>
              <w:t>oparte na systemie Windows z wszelkimi funkcjam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t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pnymi przez klawiatur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 xml:space="preserve">ę </w:t>
            </w:r>
            <w:r>
              <w:rPr>
                <w:rFonts w:cs="Tahoma" w:ascii="Tahoma" w:hAnsi="Tahoma"/>
                <w:sz w:val="20"/>
                <w:szCs w:val="20"/>
              </w:rPr>
              <w:t>lub myszk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analizatora ma być dostarczony czytnik kodów kreskowych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prowadzania danych do analizatora z wykorzystaniem ekranu dotykowego , czytnika kodów kreskowych i klawiatury, którą można podłączyć do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a drukarka termiczna  i możliwość podłączenia drukarki zewnętrznej bezpośrednio do analizator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zobowiązany jest zabezpieczyć podłączenie do systemu LIS obecnego w laboratorium. ( aktualnie jest to program InfoMedica firmy Asseco)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Mile widziane menu w języku polskim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WYPOSAŻENIE DOSTARCZONE WRAZ ANALIZATOR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śli do transmisji danych wymagana jest mysz należy również ją dostarczy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Należy również dostarczyć części zużywalne niezbędne do pracy czytnika, a których wymiana jest w gestii użytkownik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WARUNKI DODATKOWE I I</w:t>
            </w:r>
            <w:r>
              <w:rPr>
                <w:rFonts w:cs="Tahoma" w:ascii="Tahoma" w:hAnsi="Tahoma"/>
                <w:b/>
                <w:smallCaps/>
                <w:color w:val="00B050"/>
                <w:kern w:val="2"/>
                <w:sz w:val="20"/>
                <w:szCs w:val="20"/>
              </w:rPr>
              <w:t>NFORMACJA O WARUNKACH SERWIS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ykonawca oświadcza, że przedmiotem dzierżawy jest  fabrycznie nowe urządzenie, które nie było przedmiotem ekspozycji, wystaw itp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ykonawca gwarantuje, że przedmiot dzierżawy zostanie udostępniony Zamawiającemu w komplecie z wyposażeniem, o którym mowa powyżej, a aparat  będzie gotowy do użytkowania bez żadnych dodatkowych zakupów i inwestycji.  (z wyłączeniem odczynników niezbędnych do analizatora wymienionego w załączniku nr 2 do SIWZ 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rczenia analizatora od dnia podpisania umowy wynosi 2 tygodn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  <w:u w:val="single"/>
              </w:rPr>
              <w:t>Wykonawca zapewnia w swoim zakresie pełną opiekę serwisową dla przedmiotu dzierżawy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, w tym bieżącą konserwację aparatu oraz zobowiązuje się do przeprowadzenia przeglądów serwisowych aparatu w całym okresie trwania dzierżawy zgodnie z zaleceniami producenta, które zapewnią jego prawidłowe funkcjonowanie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Koszt przeglądów i utrzymania sprawności urządzenia i jego naprawy w przypadku awarii zastał wliczony w cenę oferty przetargowej wraz z kosztami dojazd techników/ serwisantów do siedziby Zamawiającego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ne osoby odpowiedzialnej za serwis przedmiotu dzierżawy po stronie Wykon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ane kontaktow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sprawie serwisu i awari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right="86" w:hanging="1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 okresie trwania dzierżawy Wykonawca zobowiązuje się do załatwienia wszelkich formalności, w tym celnych, związanych z ewentualną wymianą urządzeń na nowe ( inne ), jego wysyłką do naprawy gwarancyjnej, pogwarancyjnej  i odbiorem lub jego importem we własnym zakresie - 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ez udziału zamawiając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Maksymalna ilość napraw  tego samego elementu, po których dany element zostanie wymieniony na nowy, wolny od wad: 3 napraw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TekstpodstawowywcityZnak"/>
                <w:rFonts w:ascii="Tahoma" w:hAnsi="Tahoma" w:cs="Tahoma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>Obsługa serwisowa świadczona jest minimum 5 dni w tygodniu od poniedziałku do piątku. Serwis telefoniczny dostępny jest 24 godz.7 dni w tygodni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ekstpodstawowywcityZnak"/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godz. .......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/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Wykonawca zapewnia Zamawiającemu aparat  zastępczy o równorzędnych parametrach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w przypadku, gdy czas naprawy aparatu trwa dłuższej niż 72 godziny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z wyłączeniem dni ustawowo wolnych od pracy (niedziel, świąt) oraz sobó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, licząc od momentu zgłoszenia przez Zamawiającego awarii.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DOKUMENTAC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Paszport techniczny (karta techniczna) będzie dostarczona wraz z urządzeniami, przy czym zawierać będzie (minimum) poniższe da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producen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a rozpoczęcia eksploatacji. </w:t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 części ww. dokumentu dotyczącej remontów, napraw i 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ę wykonania powyższych czynności, 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tę, do której powinien zostać wykonany następny okresowy przegląd techniczny urządze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  <w:t>Folder</w:t>
            </w: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 producenta potwierdzający oferowane parametry – na wezwani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/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Wyrób medyczny -  zgodnie z ustawą z dnia 20 maja 2010 r. o wyrobach medycznych dokumenty dopuszczające sprzęt medyczny do użytkowania na terenie gospodarczym UE wraz z potwierdzeniem oznaczenia urządzenia znakiem CE, </w:t>
            </w:r>
            <w:r>
              <w:rPr>
                <w:rFonts w:cs="Tahoma" w:ascii="Tahoma" w:hAnsi="Tahoma"/>
                <w:sz w:val="20"/>
                <w:szCs w:val="20"/>
              </w:rPr>
              <w:t>Wpis do rejestru wyrobów medycznych.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godnie z oświadczeniem w formularzu ofertowym zał. 1 zostaną przekazane Zamawiającemu przy zawarciu umow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SZKOL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płatne szkolenie pracowników w obsłudze aparatu i interpretacji wyników. Wykonawca zobowiązuję się do  dostarczenia na swój koszt materiałów związanych z przedmiotem zamówienia dla   uczestników szkolenia.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6"/>
        <w:spacing w:lineRule="auto" w:line="276"/>
        <w:jc w:val="left"/>
        <w:rPr>
          <w:rFonts w:ascii="Tahoma" w:hAnsi="Tahoma" w:eastAsia="Times New Roman" w:cs="Tahoma"/>
          <w:b w:val="false"/>
          <w:b w:val="false"/>
          <w:sz w:val="20"/>
          <w:lang w:eastAsia="ar-SA"/>
        </w:rPr>
      </w:pPr>
      <w:r>
        <w:rPr>
          <w:rFonts w:eastAsia="Times New Roman" w:cs="Tahoma" w:ascii="Tahoma" w:hAnsi="Tahoma"/>
          <w:b w:val="false"/>
          <w:sz w:val="20"/>
          <w:lang w:eastAsia="ar-SA"/>
        </w:rPr>
      </w:r>
    </w:p>
    <w:p>
      <w:pPr>
        <w:pStyle w:val="Heading6"/>
        <w:spacing w:lineRule="auto" w:line="276"/>
        <w:jc w:val="left"/>
        <w:rPr/>
      </w:pPr>
      <w:r>
        <w:rPr>
          <w:rFonts w:cs="Tahoma" w:ascii="Tahoma" w:hAnsi="Tahoma"/>
          <w:sz w:val="20"/>
        </w:rPr>
        <w:t xml:space="preserve">Uwaga: </w:t>
        <w:tab/>
        <w:t>Dzierżawiony aparat musi odpowiadać parametrom opisanym przez Zamawiającego.</w:t>
      </w:r>
    </w:p>
    <w:p>
      <w:pPr>
        <w:pStyle w:val="Heading6"/>
        <w:spacing w:lineRule="auto" w:line="276"/>
        <w:ind w:left="720" w:hanging="11"/>
        <w:jc w:val="left"/>
        <w:rPr/>
      </w:pPr>
      <w:r>
        <w:rPr>
          <w:rFonts w:cs="Tahoma" w:ascii="Tahoma" w:hAnsi="Tahoma"/>
          <w:sz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  <w:t xml:space="preserve">Powyższe warunki graniczne stanowią wymagania odcinające. Nie spełnienie nawet jednego z w/w wymagań spowoduje odrzucenie oferty ,za wyjątkiem ocenianych parametrów. Brak opisu będzie traktowany jako brak danego parametru w 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Tahoma" w:ascii="Tahoma" w:hAnsi="Tahoma"/>
          <w:bCs/>
          <w:spacing w:val="-4"/>
          <w:sz w:val="20"/>
          <w:szCs w:val="20"/>
          <w:u w:val="single"/>
        </w:rPr>
        <w:t>Wszystkie podane parametry muszą być poparte prospektem firmowym, materiałami źródłowymi, poświadczeniami producenta w języku polskim lub w języku angielskim z tłumaczeniem na język polski odpowiednimi poświadczeniami pod rygorem odrzucenia oferty – Zamawiający wezwie Wykonawcę, którego ofert</w:t>
      </w:r>
      <w:r>
        <w:rPr>
          <w:rFonts w:cs="Tahoma" w:ascii="Tahoma" w:hAnsi="Tahoma"/>
          <w:bCs/>
          <w:spacing w:val="-4"/>
          <w:sz w:val="20"/>
          <w:szCs w:val="20"/>
        </w:rPr>
        <w:t>a została najwyżej oceniona do złożenia w/w dokumentów.</w:t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Heading6"/>
        <w:ind w:left="5103" w:hanging="0"/>
        <w:jc w:val="left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(podpis i pieczęć osoby uprawnionej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firmy)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699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opka">
    <w:name w:val="Stopka_"/>
    <w:qFormat/>
    <w:rPr>
      <w:b/>
      <w:bCs/>
      <w:sz w:val="15"/>
      <w:szCs w:val="15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1pt1">
    <w:name w:val="Tekst treści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hanging="720"/>
    </w:pPr>
    <w:rPr>
      <w:rFonts w:ascii="Calibri" w:hAnsi="Calibri" w:eastAsia="Calibri" w:cs="Calibri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rFonts w:ascii="Calibri" w:hAnsi="Calibri" w:eastAsia="Calibri" w:cs="Calibri"/>
      <w:sz w:val="19"/>
      <w:szCs w:val="19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7:00Z</dcterms:created>
  <dc:creator>Szpital</dc:creator>
  <dc:description/>
  <cp:keywords/>
  <dc:language>en-US</dc:language>
  <cp:lastModifiedBy>Barbara Gremlowska</cp:lastModifiedBy>
  <cp:lastPrinted>2018-08-01T11:29:00Z</cp:lastPrinted>
  <dcterms:modified xsi:type="dcterms:W3CDTF">2018-09-06T08:58:00Z</dcterms:modified>
  <cp:revision>12</cp:revision>
  <dc:subject/>
  <dc:title/>
</cp:coreProperties>
</file>